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976"/>
        <w:gridCol w:w="118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McB Model - Birmingham Eliminator 2nd April 20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am 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am 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am 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am 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am 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am 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am 7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VERAGE INTERVAL (ms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3.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6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4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5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7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9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3.6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VERAGE H/S LEAD INTERVAL (ms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4.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0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5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0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6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3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8.5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AL SPEED (5040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hrs2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hrs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hrs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hrs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hrs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hrs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hrs31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VERALL S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.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.6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TING (SD as % of Interval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7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LAC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51:00Z</dcterms:created>
  <dc:creator>Richard</dc:creator>
  <dc:description/>
  <cp:keywords/>
  <dc:language>en-US</dc:language>
  <cp:lastModifiedBy>Duncan</cp:lastModifiedBy>
  <dcterms:modified xsi:type="dcterms:W3CDTF">2011-04-02T13:51:00Z</dcterms:modified>
  <cp:revision>2</cp:revision>
  <dc:subject/>
  <dc:title>DMcB Model - Birmingham Eliminator 2nd April 2011</dc:title>
</cp:coreProperties>
</file>